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Утверждено»</w:t>
      </w:r>
    </w:p>
    <w:p>
      <w:pPr>
        <w:pStyle w:val="Normal"/>
        <w:autoSpaceDE w:val="false"/>
        <w:ind w:firstLine="705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редседатель </w:t>
      </w:r>
    </w:p>
    <w:p>
      <w:pPr>
        <w:pStyle w:val="Normal"/>
        <w:autoSpaceDE w:val="false"/>
        <w:ind w:firstLine="705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печительского совета школы</w:t>
      </w:r>
    </w:p>
    <w:p>
      <w:pPr>
        <w:pStyle w:val="Normal"/>
        <w:autoSpaceDE w:val="false"/>
        <w:ind w:firstLine="705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 Л.А. Платунова</w:t>
      </w:r>
    </w:p>
    <w:p>
      <w:pPr>
        <w:pStyle w:val="Normal"/>
        <w:autoSpaceDE w:val="false"/>
        <w:ind w:firstLine="705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302.25pt;width:422.05pt;height:302.15pt;mso-wrap-style:none;v-text-anchor:middle;mso-position-vertical:top" type="_x0000_t136">
            <v:path textpathok="t"/>
            <v:textpath on="t" fitshape="t" string="Публичный доклад&#10;&#10;&#10;Итоги работы&#10; МКОУ ООШ с. Рождественского&#10;за 2013-2014 учебный год&#10;и приоритетные направления развития." style="font-family:&quot;Arial Black&quot;;font-size:20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firstLine="705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Cs/>
          <w:sz w:val="24"/>
          <w:szCs w:val="24"/>
        </w:rPr>
        <w:t>с. Рождественское 2014г</w:t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pict>
          <v:shape id="shape_0" fillcolor="#c00000" stroked="t" o:allowincell="f" style="position:absolute;margin-left:0pt;margin-top:-31.55pt;width:244.5pt;height:31.45pt;mso-wrap-style:none;v-text-anchor:middle;mso-position-vertical:top" type="_x0000_t136">
            <v:path textpathok="t"/>
            <v:textpath on="t" fitshape="t" string="Структура доклада" style="font-family:&quot;Arial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32"/>
          <w:szCs w:val="32"/>
        </w:rPr>
        <w:t>Общая характеристика  школы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став обучающихся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ебный план школы. Режим обучения. Перечень дополнительных образовательных услуг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дровое обеспечение образовательного процесса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нансовое обеспечение функционирования и развития общеобразовательного учреждения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зультаты образовательной деятельности.</w:t>
      </w:r>
    </w:p>
    <w:p>
      <w:pPr>
        <w:pStyle w:val="Style17"/>
        <w:numPr>
          <w:ilvl w:val="0"/>
          <w:numId w:val="4"/>
        </w:numPr>
        <w:rPr/>
      </w:pPr>
      <w:r>
        <w:rPr>
          <w:sz w:val="32"/>
          <w:szCs w:val="32"/>
        </w:rPr>
        <w:t>Состояние здоровья школьников, меры по охране и укреплению здоровья. Организация питания. Обеспечение безопасности.</w:t>
      </w:r>
    </w:p>
    <w:p>
      <w:pPr>
        <w:pStyle w:val="Style17"/>
        <w:numPr>
          <w:ilvl w:val="0"/>
          <w:numId w:val="4"/>
        </w:numPr>
        <w:ind w:left="426" w:hanging="142"/>
        <w:rPr/>
      </w:pPr>
      <w:r>
        <w:rPr>
          <w:sz w:val="32"/>
          <w:szCs w:val="32"/>
        </w:rPr>
        <w:t>Социальная активность и социальное партнерство         образовательного учреждения.</w:t>
      </w:r>
    </w:p>
    <w:p>
      <w:pPr>
        <w:pStyle w:val="Style17"/>
        <w:ind w:left="360" w:hanging="0"/>
        <w:rPr/>
      </w:pPr>
      <w:r>
        <w:rPr>
          <w:sz w:val="32"/>
          <w:szCs w:val="32"/>
        </w:rPr>
        <w:t>10.Основные сохраняющиеся проблемы.</w:t>
      </w:r>
    </w:p>
    <w:p>
      <w:pPr>
        <w:pStyle w:val="Style17"/>
        <w:ind w:left="284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1.Основные направления ближайшего развития образовательного учреждения.</w:t>
      </w:r>
    </w:p>
    <w:p>
      <w:pPr>
        <w:pStyle w:val="Normal"/>
        <w:autoSpaceDE w:val="false"/>
        <w:ind w:left="426" w:hanging="142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autoSpaceDE w:val="false"/>
        <w:ind w:firstLine="705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Общая характеристика школ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нформационная справка о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казенное общеобразовательное учреждение основная общеобразовательная школа с. Рождественского Уржумского района Киров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:</w:t>
      </w:r>
      <w:r>
        <w:rPr>
          <w:sz w:val="24"/>
          <w:szCs w:val="24"/>
        </w:rPr>
        <w:t xml:space="preserve"> обще</w:t>
      </w:r>
      <w:r>
        <w:rPr>
          <w:i/>
          <w:sz w:val="24"/>
          <w:szCs w:val="24"/>
        </w:rPr>
        <w:t>образова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разовательного учреждения: </w:t>
      </w:r>
      <w:r>
        <w:rPr>
          <w:i/>
          <w:sz w:val="24"/>
          <w:szCs w:val="24"/>
        </w:rPr>
        <w:t>основная шко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виды деятельност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ое образование, начальное общее образование, основное общее образование,  дополнительное образова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государственной аккредитации: </w:t>
      </w:r>
      <w:r>
        <w:rPr>
          <w:sz w:val="24"/>
          <w:szCs w:val="24"/>
        </w:rPr>
        <w:t>43  № 000189</w:t>
      </w:r>
      <w:r>
        <w:rPr>
          <w:i/>
          <w:sz w:val="24"/>
          <w:szCs w:val="24"/>
        </w:rPr>
        <w:t xml:space="preserve"> Регистрационный № 183  от 27.12.20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иценз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рия 43  №000757  Регистрационный номер 0457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3.09.2011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рок действия лицензии: </w:t>
      </w:r>
      <w:r>
        <w:rPr>
          <w:i/>
          <w:sz w:val="24"/>
          <w:szCs w:val="24"/>
        </w:rPr>
        <w:t>бессрочн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613538 Кировская область Уржумский район с. Рождественское ул. Труда  д. №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я Уржумского муниципального района Киров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рковно – приходская школа в селе Рождественском  Уржумского  уезда Вятской губернии была открыта в 1881 год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 1907 года школа становится земской, затем государственной, но всё это время здесь обучались только дети начальной школ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1 сентября 1986 года школа становится восьмилетне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 1 сентября 1989 года – средн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15.10.1998 г –открыта дошкольная групп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1 сентября 2007 года  присоединена начальная школа д. Шуэть (филиа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1 сентября 2010 года филиал в д. Шуэть закрыт, в связи с отсутствием обучаю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1 сентября 2011 года, в связи с малой наполняемостью 10-11 классов, переведена в статус основной общеобразовательной школ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настоящее  время  МКОУ ООШ с. Рождественского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школой осуществляется на основе демократии, гласности, самоуправления. Непосредственное управление педагогическим процессом реализует Общее собрание трудового коллектива и педагогический совет школы через директора школы и его заместителей по учебной и воспитательной работ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3 году школа стала победителем муниципального конкурсного « Красивая школ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2011 году школа прошла  аккредитацию, имеет лицензию на право ведения образовательной деятельности, государственную аккредитац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Школа включает в себя </w:t>
      </w:r>
      <w:r>
        <w:rPr>
          <w:b/>
          <w:color w:val="FF0000"/>
          <w:sz w:val="24"/>
          <w:szCs w:val="24"/>
        </w:rPr>
        <w:t>две ступени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ая ступень обучения</w:t>
      </w:r>
      <w:r>
        <w:rPr>
          <w:sz w:val="24"/>
          <w:szCs w:val="24"/>
        </w:rPr>
        <w:t xml:space="preserve"> - начальная школа: продолжительность обучения 4 года, возраст обучающихся на 1 сентября - 6,5 лет. Обучение осуществляется по программам для детей младшего школьного возраста. Кроме этого учащиеся имеют возможность изучать английский язык, информатику и риторику со второго класса. Программа также имеет преемственность между дошкольным образованием, начальной и средней школой. Для детей, испытывающих определенные трудности в обучении, проводятся групповые коррекционно-развивающие занятия с психологом, работает школа «будущего первоклассника» 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торая ступень обучения</w:t>
      </w:r>
      <w:r>
        <w:rPr>
          <w:sz w:val="24"/>
          <w:szCs w:val="24"/>
        </w:rPr>
        <w:t> - основная школа: продолжительность обучения 5 лет. Вторая ступень школы обязательна для всех школьников в возрасте до 15 лет. Основная ее цель -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 посещать факультативные занятия по выбранным предме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2013-2014 учебном году педагогический коллектив школы продолжил работу над проблемой «Создание благоприятной среды для формирования и развития физически, психически и нравственно-здоровой личности в современных экономических условиях».  Цель работы: создание условий для индивидуального развития здорового человека, с развитым мышлением, адекватно ориентированным в жизн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ась целенаправленная работа по реализации поставленных задач в соответствии с планом работы и социокультурными услов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силия администрации и педагогического коллектива были направлены на создание условий для развития ребенка на основе гуманизации образования и воспитания, вариативности программ, учебников, учебных курсов, формирования здорового образа жизн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сновное внимание уделялось повышению образовательного потенциала педагогов и школьн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Этому способствовали  – повышение квалификации педагогов, развитие практических умений и навыков учащихся , участие детей и взрослых в различных конкурсах, семинарах, олимпиадах, проведение открытых уроков, организация обмена опытом, аттестация педагогических кадров и выпускников школ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. Состав обучающихся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u w:val="single"/>
        </w:rPr>
        <w:t>Комплектование школы в 2013-2014 учебном году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80"/>
        <w:gridCol w:w="1800"/>
        <w:gridCol w:w="1980"/>
        <w:gridCol w:w="10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тупень (начальное обра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тупень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сновное обра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тупень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реднее обра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ОУ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л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 классов  на всех ступенях обучения в нашей школе составляет – 6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было  за летний период – 7 чел. Поступило в 1 класс -3 че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 –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еково – 11 ч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эть -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По группам здоровья</w:t>
      </w:r>
      <w:r>
        <w:rPr>
          <w:sz w:val="24"/>
          <w:szCs w:val="24"/>
        </w:rPr>
        <w:t xml:space="preserve"> дети распределены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(здоровы) –  3 чел. 6 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(имеют функциональные отклонения) –  48 чел. 87 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(хроническая патология) – 4 чел. 7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(стадия  хронической патологии)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а (дети-инвалиды) –  не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 сожалению проблемы со здоровьем начинаются уже в дошкольном возрасте , и при поступлении в 1 класс все дети имеют 2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413793908"/>
      <w:bookmarkStart w:id="1" w:name="_1393314755"/>
      <w:bookmarkStart w:id="2" w:name="_1392962233"/>
      <w:bookmarkStart w:id="3" w:name="_1295949716"/>
      <w:bookmarkStart w:id="4" w:name="_1295948458"/>
      <w:bookmarkStart w:id="5" w:name="_1295764904"/>
      <w:bookmarkStart w:id="6" w:name="OLE_LINK9"/>
      <w:bookmarkStart w:id="7" w:name="OLE_LINK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28.5pt" filled="f" o:ole="">
            <v:imagedata r:id="rId3" o:title=""/>
          </v:shape>
          <o:OLEObject Type="Embed" ProgID="Excel.Sheet.12" ShapeID="ole_rId2" DrawAspect="Content" ObjectID="_2145404709" r:id="rId2"/>
        </w:object>
      </w:r>
      <w:bookmarkEnd w:id="6"/>
      <w:bookmarkEnd w:id="7"/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Наполняемость учащимися по проекту</w:t>
      </w:r>
      <w:r>
        <w:rPr>
          <w:sz w:val="24"/>
          <w:szCs w:val="24"/>
        </w:rPr>
        <w:t xml:space="preserve"> – 168 мест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Реальная наполняемость</w:t>
      </w:r>
      <w:r>
        <w:rPr>
          <w:sz w:val="24"/>
          <w:szCs w:val="24"/>
        </w:rPr>
        <w:t xml:space="preserve"> – 50 человек в школе и 18 человек – дошкольн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ождественского и 48 чел. дошкольная группа д. Антон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оциальный фон семей МКОУ ООШ с. Рождественского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сего семей                               48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обеспеченные семьи -    38  (90 %)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ые семьи                    -     4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олучные семьи      -    2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детные семьи              -    6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кунские семьи                 -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ой статистике большинство семей, в которых живут наши учащиеся – полные, но особое внимание уделяется детям из неблагополучных, многодетных и малообеспеченных 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родителями, внеклассная и внешкольная деятельность с учащимися, индивидуальный контроль над ними, вовлечение их в коллективные дела и спортивные секции, кружки дают свои положительные результаты: У нас нет детей не посещающих школу  и ни один ученик не состоит на учете в детской комнате милиции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4. Условия осуществления образовательного процесс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звитие ребенка зависит не только от того, как организован учебно-воспитательный процесс, но где и в каком окружении он живет. Иначе говоря, как нами взрослыми организованна среда, способствующая  физическому, интеллектуальному и эмоциональному развитию детей.</w:t>
      </w:r>
    </w:p>
    <w:p>
      <w:pPr>
        <w:pStyle w:val="Normal"/>
        <w:ind w:firstLine="851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качестве ведущих направлений  по созданию и совершенствованию  среды мы реализуем следующие 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полнение требований санитарных норм и правил с целью улучшения условий развития и эмоционального благополучия уча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экологических уголков, зон отдыха, комнаты психологической разгрузки, тренажёрного зала, комнаты православной культуры, школьного музея, Деревенский уголок на 1 этаже школы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еление и оснащение специальных помещений для разных видов детской деятель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рудование и использование пришкольной территории, позволяющее организовать разнообразные формы педагогической работы с учащимися и способствующее проявлению разных видов их актив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лное  и качественное использование учебного,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новление учебно – наглядного и технологического оборудования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одоление экономических трудностей при  усовершенствовании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В настоящее время  в школе имеется необходимое </w:t>
      </w:r>
      <w:r>
        <w:rPr>
          <w:color w:val="000000"/>
          <w:sz w:val="24"/>
          <w:szCs w:val="24"/>
        </w:rPr>
        <w:t>оборудование,</w:t>
      </w:r>
      <w:r>
        <w:rPr>
          <w:sz w:val="24"/>
          <w:szCs w:val="24"/>
        </w:rPr>
        <w:t xml:space="preserve"> отвечающее современным треб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3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н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тренаж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 сожалению из-за недостающего финансирования в последний год был приобретён лишь один компьютер для 1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школе по возможности создаются условия, способствующие формированию разносторонне развитой л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школы составляется на каждый год, не однократно проверяется и утверждается начальником РУО. Он состоит 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компон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 компон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компон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 Учебный план общеобразовательного учреждения на 2013- 2014 учебный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55"/>
        <w:gridCol w:w="1465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ка и информати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и естествозн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духовно – нравственной культуры народов Росс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 – нравственной культуры народов Росси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 и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 процесс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неурочной деятельности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12"/>
        <w:gridCol w:w="1104"/>
        <w:gridCol w:w="1187"/>
      </w:tblGrid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область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ый английский язык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  цвета радуги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 – нравственно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бр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о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е игры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говорим о вежливости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11"/>
        <w:gridCol w:w="1368"/>
        <w:gridCol w:w="1497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в неделю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 и ИЗО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труд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 учрежд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ия учебная нагрузка  при 5 – дневной учебной недел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ОЕ  ОБЩЕЕ ОБРАЗ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7"/>
        <w:gridCol w:w="714"/>
        <w:gridCol w:w="742"/>
        <w:gridCol w:w="784"/>
        <w:gridCol w:w="697"/>
        <w:gridCol w:w="124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 предметы 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я (включая экономику и право)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 и ИЗО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краеведческой направленност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 образовательного учрежд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овед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ешение текстовых задач на уроках математики » - курс по выбор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» - курс по выбору (интегрированны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ия учебная нагрузка  при 5 – дневной учебной недел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Режим рабо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тся в одну смену. Режим работы школы – пятидневная учебная недел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 классе – 33 учебные недели, </w:t>
      </w:r>
    </w:p>
    <w:p>
      <w:pPr>
        <w:pStyle w:val="Normal"/>
        <w:jc w:val="both"/>
        <w:rPr/>
      </w:pPr>
      <w:r>
        <w:rPr>
          <w:sz w:val="24"/>
          <w:szCs w:val="24"/>
        </w:rPr>
        <w:t>В остальных  - не менее 34 учебных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1 классе – 35 мин, во 2-9 классах – 45 минут. В 1 классе применяется «ступенчатый» метод постепенного наращивания учебной нагрузки: в сентябре –октябре 3 урока по 35 минут каждый. Со второго триместра – 4 урока по 35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вон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5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речень дополнительных образовательных услуг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 базе школы созданы и успешно функционируют кружк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лые ручки – Гасникова В.Н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жественная обработка древесины – Самарцев В.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ортивные секции – Чайников А.С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 сожалению в этом году не нашлось желающих посещать кружки ЦДО г. Уржум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6. Кадровое обеспече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школе работает 14 педагогов, и 2 воспитателя в дошкольной групп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Характеристика педагогических работников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 стажу:</w:t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bookmarkStart w:id="8" w:name="_1413795595"/>
      <w:bookmarkStart w:id="9" w:name="_1413795357"/>
      <w:bookmarkStart w:id="10" w:name="_1295086283"/>
      <w:bookmarkStart w:id="11" w:name="_1294905568"/>
      <w:bookmarkStart w:id="12" w:name="_1294905514"/>
      <w:bookmarkEnd w:id="8"/>
      <w:bookmarkEnd w:id="9"/>
      <w:bookmarkEnd w:id="10"/>
      <w:bookmarkEnd w:id="11"/>
      <w:bookmarkEnd w:id="12"/>
      <w:r>
        <w:rPr>
          <w:b/>
          <w:sz w:val="24"/>
          <w:szCs w:val="24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9pt;height:205.1pt" filled="f" o:ole="">
            <v:imagedata r:id="rId5" o:title=""/>
          </v:shape>
          <o:OLEObject Type="Embed" ProgID="Excel.Sheet.12" ShapeID="ole_rId4" DrawAspect="Content" ObjectID="_206507891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13" w:name="_1413795742"/>
      <w:bookmarkStart w:id="14" w:name="_1294905455"/>
      <w:bookmarkEnd w:id="13"/>
      <w:bookmarkEnd w:id="14"/>
      <w:r>
        <w:rPr>
          <w:b/>
          <w:sz w:val="32"/>
          <w:szCs w:val="32"/>
          <w:lang w:val="en-US" w:eastAsia="en-US"/>
        </w:rP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205.1pt" filled="f" o:ole="">
            <v:imagedata r:id="rId7" o:title=""/>
          </v:shape>
          <o:OLEObject Type="Embed" ProgID="Excel.Sheet.12" ShapeID="ole_rId6" DrawAspect="Content" ObjectID="_1702099465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онным категор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5" w:name="_1413795786"/>
      <w:bookmarkStart w:id="16" w:name="_1392962748"/>
      <w:bookmarkStart w:id="17" w:name="_1360406423"/>
      <w:bookmarkStart w:id="18" w:name="_1294905800"/>
      <w:bookmarkStart w:id="19" w:name="_1294905742"/>
      <w:bookmarkEnd w:id="15"/>
      <w:bookmarkEnd w:id="16"/>
      <w:bookmarkEnd w:id="17"/>
      <w:bookmarkEnd w:id="18"/>
      <w:bookmarkEnd w:id="19"/>
      <w:r>
        <w:rPr>
          <w:b/>
          <w:sz w:val="32"/>
          <w:szCs w:val="32"/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05pt;height:243.45pt" filled="f" o:ole="">
            <v:imagedata r:id="rId9" o:title=""/>
          </v:shape>
          <o:OLEObject Type="Embed" ProgID="Excel.Sheet.12" ShapeID="ole_rId8" DrawAspect="Content" ObjectID="_1869414227" r:id="rId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7. Финансовое обеспечение функционирования и развития образовательного учреждения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Бюджетное финансирование на 01.01.2013 год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9"/>
        <w:gridCol w:w="985"/>
        <w:gridCol w:w="882"/>
        <w:gridCol w:w="992"/>
        <w:gridCol w:w="992"/>
        <w:gridCol w:w="992"/>
        <w:gridCol w:w="882"/>
        <w:gridCol w:w="753"/>
      </w:tblGrid>
      <w:tr>
        <w:trPr>
          <w:trHeight w:val="271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видов расходов и статей экономической классификации расход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ФЗ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и хозяйственно расходных материа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.7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.3 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8 тыс. 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9.4 тыс.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8. Результаты образовательной деятельно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ведения об успеваемости по итогам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013-2014 учебного года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08"/>
        <w:gridCol w:w="1756"/>
        <w:gridCol w:w="1440"/>
        <w:gridCol w:w="1151"/>
        <w:gridCol w:w="568"/>
        <w:gridCol w:w="840"/>
        <w:gridCol w:w="937"/>
        <w:gridCol w:w="815"/>
      </w:tblGrid>
      <w:tr>
        <w:trPr>
          <w:trHeight w:val="1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конец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27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уп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  <w:tab w:val="left" w:pos="115" w:leader="none"/>
                <w:tab w:val="left" w:pos="308" w:leader="none"/>
              </w:tabs>
              <w:ind w:right="3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5" w:leader="none"/>
                <w:tab w:val="left" w:pos="677" w:leader="none"/>
                <w:tab w:val="left" w:pos="785" w:leader="none"/>
              </w:tabs>
              <w:ind w:right="3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7"/>
        <w:ind w:left="0" w:hanging="0"/>
        <w:jc w:val="both"/>
        <w:rPr/>
      </w:pPr>
      <w:r>
        <w:rPr>
          <w:rFonts w:cs="Calibri"/>
        </w:rPr>
        <w:t xml:space="preserve">     </w:t>
      </w:r>
    </w:p>
    <w:p>
      <w:pPr>
        <w:pStyle w:val="Style17"/>
        <w:ind w:left="0" w:hanging="0"/>
        <w:jc w:val="both"/>
        <w:rPr/>
      </w:pPr>
      <w:r>
        <w:rPr>
          <w:rFonts w:cs="Calibri"/>
        </w:rPr>
        <w:t xml:space="preserve">   </w:t>
      </w:r>
      <w:r>
        <w:rPr/>
        <w:t>Сравнивая результаты успеваемости, следует отметить, что процент  качества обучения, по сравнению с предыдущим годом,  понизился на  5 % 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ачество обучения учащихся за 2013-2014 учебный год</w:t>
      </w:r>
    </w:p>
    <w:p>
      <w:pPr>
        <w:pStyle w:val="Normal"/>
        <w:jc w:val="center"/>
        <w:rPr>
          <w:sz w:val="24"/>
          <w:szCs w:val="24"/>
        </w:rPr>
      </w:pPr>
      <w:bookmarkStart w:id="20" w:name="_1414215919"/>
      <w:bookmarkStart w:id="21" w:name="_1295774801"/>
      <w:bookmarkStart w:id="22" w:name="_1295774709"/>
      <w:bookmarkStart w:id="23" w:name="_1295415939"/>
      <w:bookmarkStart w:id="24" w:name="_1295415873"/>
      <w:bookmarkStart w:id="25" w:name="_1295415863"/>
      <w:bookmarkStart w:id="26" w:name="_1295415650"/>
      <w:bookmarkStart w:id="27" w:name="_1295177299"/>
      <w:bookmarkStart w:id="28" w:name="_1295088324"/>
      <w:bookmarkStart w:id="29" w:name="_1294907855"/>
      <w:bookmarkStart w:id="30" w:name="_1294907818"/>
      <w:bookmarkStart w:id="31" w:name="_1294907762"/>
      <w:bookmarkStart w:id="32" w:name="_129490758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8pt;height:205.1pt" filled="f" o:ole="">
            <v:imagedata r:id="rId11" o:title=""/>
          </v:shape>
          <o:OLEObject Type="Embed" ProgID="Excel.Sheet.12" ShapeID="ole_rId10" DrawAspect="Content" ObjectID="_1606407242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успеваемости за последние 3 года являются стабильно высокими. Это итог  целенаправленной работы всего педагогического коллектива. При этом наиболее высокий процент качества в начальном звене  и в старшей школе , что говорит о серьезном отношении ребят к учебе. К сожалению в среднем звене качество знаний падает ,что говорит о потере интереса к учёбе в период «переходного возраста». За последние пять лет 4 ученика получили  серебряные медали «За особые успехи в учении» . Выпускники школы подтверждают свои оценки при поступлении в ВУЗы, техникумы. После окончания полной школы все учащихся продолжают обучение в средних и высших учебных за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должение образования выпускниками 9 класса</w:t>
      </w:r>
    </w:p>
    <w:p>
      <w:pPr>
        <w:pStyle w:val="Normal"/>
        <w:rPr>
          <w:b/>
          <w:b/>
          <w:color w:val="0000FF"/>
          <w:sz w:val="24"/>
          <w:szCs w:val="24"/>
          <w:lang w:eastAsia="ru-RU"/>
        </w:rPr>
      </w:pPr>
      <w:r>
        <w:rPr>
          <w:b/>
          <w:color w:val="0000FF"/>
          <w:sz w:val="24"/>
          <w:szCs w:val="24"/>
          <w:lang w:eastAsia="ru-RU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9"/>
        <w:gridCol w:w="1050"/>
        <w:gridCol w:w="2594"/>
        <w:gridCol w:w="2095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учение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начально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-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1pt;width:431.65pt;height:193.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2027576080" r:id="rId1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2014 учебный год</w:t>
      </w:r>
    </w:p>
    <w:p>
      <w:pPr>
        <w:pStyle w:val="Normal"/>
        <w:rPr>
          <w:sz w:val="24"/>
          <w:szCs w:val="24"/>
          <w:lang w:val="en-US" w:eastAsia="en-US"/>
        </w:rPr>
      </w:pPr>
      <w:bookmarkStart w:id="33" w:name="_1414216403"/>
      <w:bookmarkStart w:id="34" w:name="_1297183261"/>
      <w:bookmarkStart w:id="35" w:name="_1297183245"/>
      <w:bookmarkStart w:id="36" w:name="_1297183179"/>
      <w:bookmarkStart w:id="37" w:name="_1297183139"/>
      <w:bookmarkStart w:id="38" w:name="_1297183127"/>
      <w:bookmarkStart w:id="39" w:name="_1295774445"/>
      <w:bookmarkStart w:id="40" w:name="_1295774394"/>
      <w:bookmarkStart w:id="41" w:name="_1295774375"/>
      <w:bookmarkStart w:id="42" w:name="_1295774338"/>
      <w:bookmarkStart w:id="43" w:name="_1295270499"/>
      <w:bookmarkStart w:id="44" w:name="_1295177458"/>
      <w:bookmarkStart w:id="45" w:name="_1295079132"/>
      <w:bookmarkStart w:id="46" w:name="_1295078890"/>
      <w:bookmarkStart w:id="47" w:name="OLE_LINK6"/>
      <w:bookmarkStart w:id="48" w:name="OLE_LINK2"/>
      <w:bookmarkStart w:id="49" w:name="OLE_LINK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4"/>
          <w:szCs w:val="24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8pt;height:192.35pt" filled="f" o:ole="">
            <v:imagedata r:id="rId15" o:title=""/>
          </v:shape>
          <o:OLEObject Type="Embed" ProgID="Excel.Sheet.12" ShapeID="ole_rId14" DrawAspect="Content" ObjectID="_1364709498" r:id="rId14"/>
        </w:object>
      </w:r>
      <w:bookmarkEnd w:id="47"/>
      <w:bookmarkEnd w:id="48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</w:t>
      </w:r>
    </w:p>
    <w:p>
      <w:pPr>
        <w:pStyle w:val="Normal"/>
        <w:jc w:val="both"/>
        <w:rPr/>
      </w:pPr>
      <w:r>
        <w:rPr/>
        <w:t>Большую роль в продолжении образования играет итоговая аттестация учащихся, которая была проведена в соответствии с Положением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тоговая аттестация в 9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аттестации ученики осуществили свой выбор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bookmarkStart w:id="50" w:name="_1297183672"/>
      <w:bookmarkStart w:id="51" w:name="_1295775230"/>
      <w:bookmarkStart w:id="52" w:name="_1295416648"/>
      <w:bookmarkStart w:id="53" w:name="_1295416572"/>
      <w:bookmarkStart w:id="54" w:name="_1295416474"/>
      <w:bookmarkStart w:id="55" w:name="_1295177654"/>
      <w:bookmarkStart w:id="56" w:name="_12951775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4"/>
          <w:szCs w:val="24"/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pt;height:226.15pt" filled="f" o:ole="">
            <v:imagedata r:id="rId17" o:title=""/>
          </v:shape>
          <o:OLEObject Type="Embed" ProgID="Excel.Sheet.12" ShapeID="ole_rId16" DrawAspect="Content" ObjectID="_1365898272" r:id="rId1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аттестации свидетельствует о том, что ученики в основном подтвердили свои годовые оценки. </w:t>
      </w:r>
    </w:p>
    <w:p>
      <w:pPr>
        <w:pStyle w:val="24"/>
        <w:rPr/>
      </w:pPr>
      <w:r>
        <w:rPr>
          <w:rFonts w:cs="Calibri" w:ascii="Calibri" w:hAnsi="Calibri"/>
        </w:rPr>
        <w:t xml:space="preserve">Особенностью этого года является переход на новую систему государственной (итоговой) аттестации выпускников 9 класса по русскому языку и алгебре в форме ЕГЭ. Все учащиеся подтвердили свои годовые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едпрофильной подготовки, введение элективных курсов, совершенствование методики проектной деятельности учащихся дали свои положительные результаты в 11 класс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Аттестация педагогических и руководящих работник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84"/>
        <w:gridCol w:w="884"/>
        <w:gridCol w:w="884"/>
        <w:gridCol w:w="816"/>
      </w:tblGrid>
      <w:tr>
        <w:trPr>
          <w:trHeight w:val="303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>
          <w:trHeight w:val="16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</w:t>
            </w:r>
          </w:p>
        </w:tc>
      </w:tr>
      <w:tr>
        <w:trPr>
          <w:trHeight w:val="9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имеющуюся</w:t>
            </w:r>
          </w:p>
          <w:p>
            <w:pPr>
              <w:pStyle w:val="Normal"/>
              <w:rPr/>
            </w:pPr>
            <w:r>
              <w:rPr/>
              <w:t>категор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  <w:p>
            <w:pPr>
              <w:pStyle w:val="Normal"/>
              <w:rPr/>
            </w:pPr>
            <w:r>
              <w:rPr/>
              <w:t>квалифик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ко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лось формированию положительного отношения к ребятам, успевающим на «4» и «5», повышению престижа знаний. Стараемся больше времени уделять работе с одаренными детьми.. Учащиеся школы приняли участие в районных олимпиадах и конкурсах. Их работы отмечены грамотами и дипломами Уржумского РУО и ЦДО.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езультативность участия школьников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  районных соревнованиях, конкурсах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евуш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лыжные го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аспределение учащихся по группам для занятий физической культурой.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58"/>
        <w:gridCol w:w="1958"/>
      </w:tblGrid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 –  основ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 –  подготовительная (без сдачи нормативов)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 –  освобожденные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бильные показатели распределения учащихся по группам здоровья говорят о правильной постановке работы по здоровьесбережению в школе. Особенно это становится очевидным, если сравнить результаты школы и данные Всероссийской диспансеризации 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«Здоровье» осуществляется и через работу спортивных секций. Занятия в них способствуют укреплению и сохранению здоровья учащихся, развитию волевых качеств, физических способностей, формируют у ребят мотивацию здоровья и поведенческие навыки ЗОЖ.</w:t>
      </w:r>
    </w:p>
    <w:p>
      <w:pPr>
        <w:pStyle w:val="Normal"/>
        <w:rPr/>
      </w:pPr>
      <w:r>
        <w:rPr>
          <w:sz w:val="24"/>
          <w:szCs w:val="24"/>
        </w:rPr>
        <w:t>За последние 3 года, не смотря на уменьшение числа учащихся в школе,  количество секций не сократилось, и  процент количества школьников, их посещающих,  остался на прежне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кущем учебном году на базе школы работало 2 спортивные секции, в которых занимались юноши и девушки 1 -9 классов. Занятия проводятся 3 раза в неделю в удобное для ребят время. Спортивный зал эффективно используется в дневное и вечернее время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анизация пит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школе  организована работа столовой (повар Заболотская Г.П.). Соблюдаются основные принципы  правильного питания. Оно удовлетворяет потребности детей в основных компонентах пищи: белках, жирах и углеводах, также стараемся сбалансировать в витаминах и минеральных солях, но не всегда это удаётся сделать из-за отсутствия нужных продуктов в сельском магази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ед начальной школы: 10.10-10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 среднего и старшего звена: 11.15-11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ется положительная динамика охвата учащихся горячим питанием в начальном, среднем звене и в целом по школе. (не питаются Заболотский Дима, Петренко Сергей -6 клас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79"/>
        <w:gridCol w:w="671"/>
        <w:gridCol w:w="1443"/>
        <w:gridCol w:w="71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чен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ячим питание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итаются  вообще 2 чел. Петренко Сергей и Заболотский Дима -8 класс</w:t>
      </w:r>
    </w:p>
    <w:p>
      <w:pPr>
        <w:pStyle w:val="Normal"/>
        <w:rPr/>
      </w:pPr>
      <w:r>
        <w:rPr>
          <w:sz w:val="24"/>
          <w:szCs w:val="24"/>
        </w:rPr>
        <w:t>Большое внимание в работе школьной столовой уделяется витаминизации блюд, особенно в период с ноября по май. Витаминизация способствует восполнению дефицита жизненно важных пищевых веществ. В меню включаются салаты из свежих овощей  с пришкольного участка. Для приготовления пищи используется йодированная сол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дин из принципов правильного питания – эстетика . Помещение  столовой, светлое, уютное. Регулярно обновляется посуда и оборудование.  Здесь ребята могут по-настоящему отдохнуть, не спеша пообе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еспечение безопасности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школе разработана и используется своя структура по обеспечению безопасности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дении массовых мероприятий и в случаях повышенной террористической угрозы для обеспечения безопасности назначаются ответственные из числа педагогов школы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дание и территория школы оснащены средствами пожаротушения в соответствии с нормативными документами. Школа имеет свою структуру ГО на случай ЧС 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школе разработаны «Инструкции по действиям персонала и учащихся при возникновении ЧС». Положения и требования инструкций доведены до сведения персонала и учащихся. Периодически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при ЧС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ое внимание уделяется формированию навыков безопасного перемещения по дорогам. Разработаны безопасные маршруты движения для школьников. Команда школы ежегодно учувствует в районном конкурсе «Безопасное колесо» где в отдельных номинациях, занимает призовые места. Семёнов Саша (ПДД. Медицина, вождение велосипеда)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С целью профилактики правонарушений среди подростков проводятся встречи с инспекторами РОВД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одимые мероприятия направлены на привитие основных навыков и приемов поведения учащихся, всех возрастных категорий, при возникновении ЧС природного, техногенного и криминогенного характер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. Социальная активность и социальное партнерство образовательного учреждения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>Школа  работает с учетом основных направлений развития школьного образования, важнейшим из которых является организация деятельности, способствующей самореализации как личности учащихся на каждой ступени образования, так и личности учителя в процессе их совместной деятельности. Школа тесно сотрудничает с Рождественским домом культуры, сельской библиотекой, администрацией Рождественского сельского поселения, с церковью. Подобное сотрудничество дает положительные результаты в работе.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rFonts w:cs="Arial"/>
          <w:sz w:val="24"/>
          <w:szCs w:val="24"/>
          <w:lang w:eastAsia="ru-RU"/>
        </w:rPr>
        <w:t>Учащиеся принимают активное участие в социальных акциях:</w:t>
      </w:r>
    </w:p>
    <w:p>
      <w:pPr>
        <w:pStyle w:val="Normal"/>
        <w:spacing w:lineRule="auto" w:line="276"/>
        <w:rPr>
          <w:rFonts w:cs="Arial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rFonts w:cs="Arial"/>
          <w:sz w:val="24"/>
          <w:szCs w:val="24"/>
          <w:lang w:eastAsia="ru-RU"/>
        </w:rPr>
        <w:t>«Благоустройство села », «Помощь ветеранам», «Помощь базовому хозяйству Строитель» «Помощь церкви» и тд.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eastAsia="ru-RU"/>
        </w:rPr>
      </w:pPr>
      <w:r>
        <w:rPr>
          <w:rFonts w:cs="Arial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11. Основные сохраняющиеся проблемы ОУ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кращение численности учащихся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достаточность средств на ремонт здания школы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сутствие молодых педагогов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сутствие мотивации к учению, у отдельных учащихся и даже классов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лабое желание отдельных педагогов в освоении новых технологий ведения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2. </w:t>
      </w:r>
      <w:bookmarkStart w:id="57" w:name="OLE_LINK5"/>
      <w:bookmarkStart w:id="58" w:name="OLE_LINK4"/>
      <w:r>
        <w:rPr>
          <w:b/>
          <w:color w:val="FF0000"/>
          <w:sz w:val="24"/>
          <w:szCs w:val="24"/>
        </w:rPr>
        <w:t>Основные направления ближайшего развития школы.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Style22"/>
        <w:numPr>
          <w:ilvl w:val="0"/>
          <w:numId w:val="5"/>
        </w:numPr>
        <w:rPr/>
      </w:pPr>
      <w:bookmarkEnd w:id="57"/>
      <w:bookmarkEnd w:id="58"/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Style22"/>
        <w:numPr>
          <w:ilvl w:val="0"/>
          <w:numId w:val="5"/>
        </w:numPr>
        <w:rPr/>
      </w:pPr>
      <w:r>
        <w:rPr/>
        <w:t>Обеспечение преемственности в системе дошкольного и школьного образования, повышение уровня  готовности детей при поступлении  в 1 класс.</w:t>
      </w:r>
    </w:p>
    <w:p>
      <w:pPr>
        <w:pStyle w:val="Style22"/>
        <w:numPr>
          <w:ilvl w:val="0"/>
          <w:numId w:val="5"/>
        </w:numPr>
        <w:rPr/>
      </w:pPr>
      <w:r>
        <w:rPr/>
        <w:t>Информатизация и  компьютеризация образовательного процесса, применение новых технологий на каждом предмете.</w:t>
      </w:r>
    </w:p>
    <w:p>
      <w:pPr>
        <w:pStyle w:val="Style22"/>
        <w:numPr>
          <w:ilvl w:val="0"/>
          <w:numId w:val="5"/>
        </w:numPr>
        <w:rPr/>
      </w:pPr>
      <w:r>
        <w:rPr/>
        <w:t>Обеспечение информационной открытости и прозрачности образовательного учреждения.</w:t>
      </w:r>
    </w:p>
    <w:p>
      <w:pPr>
        <w:pStyle w:val="Style22"/>
        <w:numPr>
          <w:ilvl w:val="0"/>
          <w:numId w:val="5"/>
        </w:numPr>
        <w:rPr/>
      </w:pPr>
      <w:r>
        <w:rPr/>
        <w:t>Поиск и привлечение внебюджетных средств, с целью развития школы.</w:t>
      </w:r>
    </w:p>
    <w:p>
      <w:pPr>
        <w:pStyle w:val="Style22"/>
        <w:numPr>
          <w:ilvl w:val="0"/>
          <w:numId w:val="5"/>
        </w:numPr>
        <w:rPr>
          <w:color w:val="000000"/>
        </w:rPr>
      </w:pPr>
      <w:r>
        <w:rPr/>
        <w:t>Воспитывать нравственные качества личности,  опираясь на особенности российского характера: добродушие, открытость, отзывчивость, патриотизм, чувство принадлежности к своей  Роди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открыты для тех, кому небезразлична судьба сельской школы.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6:29:00Z</dcterms:created>
  <dc:creator>Заместитель</dc:creator>
  <dc:description/>
  <cp:keywords/>
  <dc:language>en-US</dc:language>
  <cp:lastModifiedBy>Admin</cp:lastModifiedBy>
  <cp:lastPrinted>2012-11-15T12:53:00Z</cp:lastPrinted>
  <dcterms:modified xsi:type="dcterms:W3CDTF">2015-03-03T05:27:00Z</dcterms:modified>
  <cp:revision>85</cp:revision>
  <dc:subject/>
  <dc:title>СОГЛАСОВАНО:                                                                                                                        УТВЕРЖДЕНО:</dc:title>
</cp:coreProperties>
</file>