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Рождеств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жумского района 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НЯТ                                                                                               УТВЕРЖДЕН</w:t>
      </w:r>
    </w:p>
    <w:p>
      <w:pPr>
        <w:pStyle w:val="Normal"/>
        <w:rPr/>
      </w:pPr>
      <w:r>
        <w:rPr/>
        <w:t xml:space="preserve">общим собранием                                                                      Попечительском советом </w:t>
      </w:r>
    </w:p>
    <w:p>
      <w:pPr>
        <w:pStyle w:val="Normal"/>
        <w:rPr/>
      </w:pPr>
      <w:r>
        <w:rPr/>
        <w:t>трудового коллектива                                                                школы</w:t>
      </w:r>
    </w:p>
    <w:p>
      <w:pPr>
        <w:pStyle w:val="Normal"/>
        <w:rPr/>
      </w:pPr>
      <w:r>
        <w:rPr/>
        <w:t xml:space="preserve">муниципального общеобразовательного                                Приказ № ________ </w:t>
      </w:r>
    </w:p>
    <w:p>
      <w:pPr>
        <w:pStyle w:val="Normal"/>
        <w:rPr/>
      </w:pPr>
      <w:r>
        <w:rPr/>
        <w:t xml:space="preserve">учреждения средней  общеобразовательной                          от «_____» ___________2010 г. </w:t>
      </w:r>
    </w:p>
    <w:p>
      <w:pPr>
        <w:pStyle w:val="Normal"/>
        <w:rPr/>
      </w:pPr>
      <w:r>
        <w:rPr/>
        <w:t xml:space="preserve">школы с.Рождественского </w:t>
      </w:r>
    </w:p>
    <w:p>
      <w:pPr>
        <w:pStyle w:val="Normal"/>
        <w:rPr/>
      </w:pPr>
      <w:r>
        <w:rPr/>
        <w:t xml:space="preserve">Уржумского района Кировской области </w:t>
      </w:r>
    </w:p>
    <w:p>
      <w:pPr>
        <w:pStyle w:val="Normal"/>
        <w:rPr/>
      </w:pPr>
      <w:r>
        <w:rPr/>
        <w:t xml:space="preserve">протокол № ________ </w:t>
      </w:r>
    </w:p>
    <w:p>
      <w:pPr>
        <w:pStyle w:val="Normal"/>
        <w:rPr/>
      </w:pPr>
      <w:r>
        <w:rPr/>
        <w:t>от  «_____» ______________________2010 г.</w:t>
      </w:r>
    </w:p>
    <w:p>
      <w:pPr>
        <w:pStyle w:val="Normal"/>
        <w:rPr/>
      </w:pPr>
      <w:r>
        <w:rPr/>
        <w:t xml:space="preserve">Директор школы __________________ Ю.Н.Звере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Программа  развития  </w:t>
      </w:r>
      <w:r>
        <w:rPr>
          <w:sz w:val="72"/>
          <w:szCs w:val="72"/>
        </w:rPr>
        <w:t xml:space="preserve">«Духовно – нравственное воспитание детей в образовательном учреждении»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2010 – 2013 гг.)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ождественское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нформационно – аналитическое обоснование программы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грамма «Развитие творческого потенциала обучающихся в условиях сельской школы»</w:t>
      </w:r>
      <w:r>
        <w:rPr>
          <w:color w:val="000000"/>
          <w:spacing w:val="-5"/>
          <w:sz w:val="28"/>
          <w:szCs w:val="28"/>
        </w:rPr>
        <w:t xml:space="preserve"> предназ</w:t>
        <w:softHyphen/>
      </w:r>
      <w:r>
        <w:rPr>
          <w:color w:val="000000"/>
          <w:sz w:val="28"/>
          <w:szCs w:val="28"/>
        </w:rPr>
        <w:t>начена для руководства работой школы в режиме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 разработана  администрацией  школы </w:t>
      </w:r>
      <w:r>
        <w:rPr>
          <w:color w:val="000000"/>
          <w:spacing w:val="-3"/>
          <w:sz w:val="28"/>
          <w:szCs w:val="28"/>
        </w:rPr>
        <w:t xml:space="preserve">и принята </w:t>
      </w:r>
      <w:r>
        <w:rPr>
          <w:color w:val="000000"/>
          <w:spacing w:val="-1"/>
          <w:sz w:val="28"/>
          <w:szCs w:val="28"/>
        </w:rPr>
        <w:t xml:space="preserve">коллектив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полагаемый срок реализации Программы с сентября  2010 г. </w:t>
      </w:r>
      <w:r>
        <w:rPr>
          <w:color w:val="000000"/>
          <w:spacing w:val="-1"/>
          <w:sz w:val="28"/>
          <w:szCs w:val="28"/>
        </w:rPr>
        <w:t>по сентябрь 2013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грамма обсуждалась на заседаниях: педагогических советах школы (август 2010 г.); </w:t>
      </w:r>
      <w:r>
        <w:rPr>
          <w:color w:val="000000"/>
          <w:spacing w:val="-5"/>
          <w:sz w:val="28"/>
          <w:szCs w:val="28"/>
        </w:rPr>
        <w:t>родительском собрании школы (ноябрь 2010 г.); попечительском совете школы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color w:val="000000"/>
          <w:spacing w:val="-5"/>
          <w:sz w:val="28"/>
          <w:szCs w:val="28"/>
        </w:rPr>
        <w:t>декабрь 2010 г</w:t>
      </w:r>
      <w:r>
        <w:rPr>
          <w:color w:val="000000"/>
          <w:spacing w:val="-2"/>
          <w:sz w:val="28"/>
          <w:szCs w:val="28"/>
        </w:rPr>
        <w:t xml:space="preserve">.); 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грамма принята Попечительским Советом школы в январе  </w:t>
      </w:r>
      <w:r>
        <w:rPr>
          <w:color w:val="000000"/>
          <w:spacing w:val="-5"/>
          <w:sz w:val="28"/>
          <w:szCs w:val="28"/>
        </w:rPr>
        <w:t>2011 как руководство к действию для администрации и педагогичес</w:t>
        <w:softHyphen/>
      </w:r>
      <w:r>
        <w:rPr>
          <w:color w:val="000000"/>
          <w:spacing w:val="-1"/>
          <w:sz w:val="28"/>
          <w:szCs w:val="28"/>
        </w:rPr>
        <w:t>кого коллектива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Программа развития является основным документом,  в котором изложены основные принципы, цели и задачи, план и содержание предстоящей деятельности педагогического коллектива на ближайшие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Духовно-нравственное воспитание учащихся на 2010/2013 годы» разработана в соответст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Конституцией РФ, ст. 28, ст. 29 (о свободе совести и о свободе информаци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 свободе совести и религиозных объединениях» (ст. 3, п. 1, ст. 5, п. 4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деральным Законом «Об образовании РФ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циональной доктриной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ждународной конвенцией «О правах ребенка» 1989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Всеобщей декларацией прав челове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жданским кодексом РФ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Основами законодательства РФ о культур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осударственной программой «Патриотическое воспитание граждан Российской Федерации» и другими законодательными актами и нормативными документами, касающимися сфер образования 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эти юридические документы утверждают гарантии прав ребенка получать знания и воспитываться в соответствии с теми культурно-историческими традициями, которые являются для него родными. Для русского человека эти традиции коренятся в Православии – государствообразующей и культурообразующей духовной среде России. Великий русский педагог К.Д. Ушинский писал, что, прежде чем перейти к твердой пище, ребенок вскармливается молоком матери, прежде чем учить ребенка любить другие страны и другие народы, надо его научить уважать свою страну и свой народ. Воспитание должно быть культуросообразным, тогда только можно сформировать гражданина своей страны, нравственно развитую лич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разработке Программы авторский коллектив руководствовался  Уставом ОУ, а также  достигнутыми результатами деятельности педагогического коллектива  по освоению образовательной практики личностно ориентированного подхода к обучению. Разработчиками программы явились: администрация школы, педагогический коллектив ОУ, члены родительского и попечительского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 духовно-нравственного вос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в связи с экономическим, образовательным и духовным расслоением существует многообразие представлений о человеке и его предназначении в жизни. Различные партии, фракции, организации, религиозные концессии, национальные объединения формулируют свои, нередко противоположные друг другу цели воспитания. Вопрос о целях воспитания представляется особо значимым сейчас еще и потому, что идет процесс формирования нового поколения российских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гражданина страны – одно из главных условий национального возрождения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Формируя гражданина, мы прежде всего должны видеть в нем человека. Поэтому гражданин, с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уховно-нравственным воспитанием понимается передача детям тех знаний, которые формируют их нравственность на основе традиционной для Отечества духовности, формирование опыта поведения и жизнедеятельности на базе духовно-нравственных ценностей, выработанных христианской культурой в течение двух тысячел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воспитание является неотъемлемой частью общего учебно-воспитательного процесса, осуществляемого в системе отечественного образования. Традиционная педагогика считает необходимым целенаправленное развитие у человека проявлений духовности, а точнее – ее светлой стороны, ориентированной на доброту, любовь, истину, уважение к другим людям, сострадание, сочувствие, что соответствует православным ценностным ориентациям, определяющим смысл жизни человека как непрерывное духовно-нравственное его совершенств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шесказанное учитывалось при составлении целевой комплексной программы воспитания « Основы православной культуры», рассчитанной на реализацию в образовательном учреждении</w:t>
      </w:r>
    </w:p>
    <w:p>
      <w:pPr>
        <w:pStyle w:val="Normal"/>
        <w:rPr/>
      </w:pPr>
      <w:r>
        <w:rPr>
          <w:sz w:val="28"/>
          <w:szCs w:val="28"/>
        </w:rPr>
        <w:t>Создание программы является закономерным итогом многолетней целенаправленной деятельности педагогического коллектива с целью воспитания у школьников высоких духовно-нравствен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необходимо и важно формировать у школьников убеждения и взгляды, отражающие интересы государства и общества, воспитывать чувство гордости, формировать и развивать нравственные идеалы, нормы и правила общечеловеческой морали, чувство долга и чести, порядочности, правдивости, честности и д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ю Программы является гармоничное духовное развитие личности ребёнка и привитие ему основополагающих принципов нравственности на основе православных, патриотических, культурно-исторических традици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решаются следующие 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духовно-нравственных ориентиров на основе традиционных общечеловеческих и христианских ценносте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крытие определяющей роли Православия в становлении культурных и духовно-нравственных традиций русского народа, гражданских основ Российского государст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солидация и координация деятельности школы, семьи, общественности в духовно-нравственном воспитани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Принципы духовно-нравственного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принцип духовно-нравственного воспитания - построение жизни на основе требований христианского совершенства (свободное признание правила - «Уклонись от зла и сотвори благо»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манистическая направленность воспитания (отношение педагога к воспитаннику как к ответственному субъекту собственного развития) реализуется путем формирования отношения к себе, к миру и с миром (любовь к ближни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осообразностъ (воспитание должно основываться на научном пони мании естественных и социальных процессов, согласовываться с общими законами развития человека сообразно его полу и возраст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ътуросообразностъ (воспитание должно строиться в соответствии с ценностями и нормами национальной куль туры, в данном случае православия, и особенностями, присущими традициям тех или иных регион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ский характер образования и законности (соответствие действующему законодательству РФ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Принципы отбора содержания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сть и каноничность (сочетание современных достижений педагогики и психологии с каноничност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 требований типов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уровневостъ (показ широкой картины мира с учетом возрастных возможностей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Принципы организации зан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лядность, сознательность и активность, доступность и мера, научность, учет возрастных и индивидуальных особенностей детей, систематичность и последовательность, прочность усвоения знаний, связь теории с практикой обучения и жизнью, воспитание в процессе обучения; вариативный под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по этапа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ы реализац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этап – подготовительный (2010/2011 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тико-диагностическая деятельность. Поиск и коррекция инновационных технологий, форм, методов и способов воспитания с учетом личностно значимой модели образования. Изучение современных технологий новаторов, обобщение их педагогического опыта. Определение стратегии и тактики деятельности. </w:t>
      </w:r>
      <w:r>
        <w:rPr>
          <w:i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этап – практический (2011/2012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пытно-педагогической деятельности по моделированию и построению воспитательной системы по духовно – нравственному воспит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 этап – обобщающий (2012/2013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работка и интерпретация данных за 3 года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администрация, учителя, учащиеся, родительская обще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еализацией Программы осуществляют попечительский и педагогический советы, методический совет, руководители структурных подразделений, социальные партнёры в лице представителей ЦДО г.Уржум  с которыми сотрудничает ОУ. Корректировки в содержание Программы вносятся после соответствующего обсуждения на попечительском и родительском сове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ёт бюджетных и привлечённых средств, а также грантов за участие в районных и областных конкурсах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и механизмы реализации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аботы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и его внутренн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ирование духовно-нравственных ориенти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рмирование гражданского отношения к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оспитание сознательной дисциплины и культуры поведения, ответственности и исполн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ормирование потребности самообразования, самовоспитания своих морально-волевых кач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и Оте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спитание понимания Отечества как непреходящей ценности, связи с предыдущими поколениями. Раскрытие культурообразующей роли Православия дл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рмирование гражданского отношения к Отеч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оспитание верности духовным традициям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тие общественной активности, воспитание сознательного отношения к народному достоянию, уважения к национальным традиц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– защитник Оте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оспитание чувства патриотизма, сопричастности к героической истории Российского государства, 2)Формирование у подрастающего поколения верности Родине, готовности служению Отечеству и его вооруженной защ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и его здоров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сохранения физического, психического, духовного и нравственного здоровь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оспитание негативного отношения к вредным привы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паганда физической культуры и здоров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и досуг уче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скрытие духовных основ отечественн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оспитание у школьников чувства прекрасного, развитие творческого мышления, художественных способностей, формирование эстетических вкусов, иде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Формирование понимания значимости искусства в жизни каждого граждан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и его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ирование представлений о семейных ценно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рмирование уважения к членам семьи, воспитание семьянина, любящего своих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ормирование у учащихся понимания сущности основных социальных ролей сына – мужа, дочери -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и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ирование у учащихся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оспитание сознательного отношения к учебе, развитие познавательной активности, формирование готовности школьников к сознательному выбору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и план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спитание понимания взаимосвязей между человеком, обществом, прир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оспитание гуманистического отношения к люд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ормирование эстетического отношения учащихся к окружающей среде и труду как источнику радости и творчества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– график проведения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на голосование референдума вопроса по введению занятий по православной куль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вопросам ведения занятий по православной куль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по дополнительному образ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мнаты православн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по духовно – нравственному воспит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 – метод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консуль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лассных руководителей методике проведения родительских собраний по духовно – нравственному воспит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омнаты по православию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староста церк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ого листа по проведению недели правосла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оделок к православным празд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славному календар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тоарх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ник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уховно -  нравственное воспитание до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в котором ты живёшь (история возникновения се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школь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едки. Крещение Руси. (откуда пошла земля русская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школьн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поют колокол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школьн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очитают на Руси (святые великомученики, блаженные, преподобные, старцы, патриарх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школьн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вославных праз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школьн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онным укладом жизни русских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школьн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усскими народными подвижными иг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школьн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тным народным творче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школьн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– наш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школьн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новы православной культуры» кружок в начальном зве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Красота Божьего Мира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Мире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имена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другими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царь природы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человека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сус Христос – спаситель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а – тропинка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ворение Мира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кая жизнь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 и покаяние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ть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бить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н и Авель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потоп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нская башня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веры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. 10 Заповедей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а и прощение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Господне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и вражда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ямство и настойчивость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тоять за себя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и ложь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человека кормит, а лень портит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поведешься от того и наберешь-ся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д. Соблазны. Зависть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нгельские притчи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в течение дн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: музыкально – поэтическая композиция на библейскую тему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славный клуб «Истоки» для среднего и старшего зв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и внутренняя воспитанность человек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Кто Я?» (анкетир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какое слово молвить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Как поступить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сть слову. Сила сло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Можно ли изменить свой характер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как поиск исти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как сила истины и разум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ля меня ценно?» (анкетир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, истина и красота как характеристики жизни, достойной человек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Какой Я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 красоты в жизни и искусств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Надо ли любить всех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и духовное развитие личност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вятые места Рус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олимпиады по «Основам православной культуры» и участие в район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Что значит быть человеком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лол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воскресных школ юго – восточного образовате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церкв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работа субъектов социо – образовательного цен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 духовно – нравственному воспит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, церковь,  ЦДО, администрация сельского поселения, агрофирма «Строитель», КИЦ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авославной культуры (инсценированное представление обряда народного празд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оцио – образовательного цен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Духовно – нравственное совершенствование чело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мониторинга хода реализации програм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го родительского собрания «Роль родителей в духовно – нравственном воспита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0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Традиции в нашей семье» (классные родительские собр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оспита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вященнослужителем, просмотр филь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церк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 сопровождение реализации программы образовательного учрежд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дровое обеспечение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иректор школы, заместители директора по учебно – воспитательной и воспитательной работе, методист ЦДО, классные руководители, педагог – психолог, учителя – предметники, библиотекарь, субъекты социо – образовательного центра, руководитель кружка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е  обеспече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за счет средств школы и спонсорских вложений. </w:t>
      </w:r>
    </w:p>
    <w:p>
      <w:pPr>
        <w:pStyle w:val="Normal"/>
        <w:tabs>
          <w:tab w:val="clear" w:pos="708"/>
          <w:tab w:val="left" w:pos="1122" w:leader="none"/>
        </w:tabs>
        <w:ind w:right="-8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     Знание и понимание ребёнком истоков отечественной материальной и духовной культуры, осознание духовных основ русской культуры, культурообразующей роли православия для России, способность к творчеству в пространстве русской культуры, умение жить по законам гармонии и крас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   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 </w:t>
      </w:r>
    </w:p>
    <w:p>
      <w:pPr>
        <w:pStyle w:val="Normal"/>
        <w:rPr/>
      </w:pPr>
      <w:r>
        <w:rPr>
          <w:sz w:val="28"/>
          <w:szCs w:val="28"/>
        </w:rPr>
        <w:t xml:space="preserve">3.        Убежденность ребёнка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   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   Взаимодействие семьи и школы в процессе духовно-нравственного воспитания, школа – центр социокультурной среды. </w:t>
      </w:r>
    </w:p>
    <w:p>
      <w:pPr>
        <w:pStyle w:val="Normal"/>
        <w:rPr/>
      </w:pPr>
      <w:r>
        <w:rPr>
          <w:sz w:val="28"/>
          <w:szCs w:val="28"/>
        </w:rPr>
        <w:t xml:space="preserve">6.        Убежденность ребёнка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    Настоящий гражданин любит и бережет природу, занимает активную позицию в борьбе за сохранение мира на Земле. Воспитание экологическ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зучение особенностей ребёнка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диагности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индивидуальных особенностей личности учащего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е све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перамен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личности в общ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оц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шность в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воспита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межличностных отнош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ометр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ий климат в класс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е све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перамен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личности в общ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оц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шность в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воспита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рмы диагност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кетиров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иров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заимодействие классного руководителя и родителей заключается в том, что обе стороны должны быть заинтересованы в изучении ребенка, раскрытии и развитии в нем лучших качеств и свойств, необходимых для самоопределения и самореализации. В основе такого взаимодействия лежат принципы взаимного уважения и доверия, взаимной поддержки и помощи, терпения и терпимости по отношению друг к д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 с родителями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нкетирование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онсультации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, посещение семьи, проведение совместных часов общения, классных часов, вечеров, экскурсий, походов классного руководителя, родителей 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е развитие программы</w:t>
      </w:r>
    </w:p>
    <w:p>
      <w:pPr>
        <w:pStyle w:val="Normal"/>
        <w:ind w:firstLine="540"/>
        <w:rPr/>
      </w:pPr>
      <w:r>
        <w:rPr>
          <w:sz w:val="28"/>
          <w:szCs w:val="28"/>
        </w:rPr>
        <w:t>Перспективы развития программы предусматривают дальнейшее расширение сроков реализации проекта до 5 –ти  лет, так как духовно – нравственное воспитание требует более длительного пери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ный результат, на который очень хотелось бы надеяться, заключается в усвоении ребенком вечных ценностей: милосердие, сострадание, правдолюбие, стремление его к добру и неприятию зл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сметы расходов,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усматриваемых на реализацию программы развития МОУ СОШ с.Рождественского Уржум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ания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ограммного и методического обеспеч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обеспечение, медиате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00 руб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обеспечение, справочная литерату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000 руб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материально – технической баз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мнаты православной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0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общественных  инициатив в сфере  развития волонтерской  деятельности в  Уржумском районе  в 201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вание  конкурсного проекта (программы):</w:t>
      </w:r>
      <w:r>
        <w:rPr>
          <w:b/>
          <w:sz w:val="28"/>
          <w:szCs w:val="28"/>
        </w:rPr>
        <w:t xml:space="preserve"> Лучшая технология в направлении «Образование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явитель: </w:t>
      </w:r>
      <w:r>
        <w:rPr>
          <w:b/>
          <w:sz w:val="28"/>
          <w:szCs w:val="28"/>
        </w:rPr>
        <w:t>ОУ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  <w:r>
        <w:rPr>
          <w:b/>
          <w:sz w:val="28"/>
          <w:szCs w:val="28"/>
        </w:rPr>
        <w:t>муниципальное общеобразовательное учреждение средняя общеобразовательная школа с.Рождественского Уржумского района Кировской области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 xml:space="preserve">Организационно – правовая форма </w:t>
      </w:r>
      <w:r>
        <w:rPr>
          <w:b/>
          <w:sz w:val="28"/>
          <w:szCs w:val="28"/>
        </w:rPr>
        <w:t>муниципально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</w:r>
      <w:r>
        <w:rPr>
          <w:b/>
          <w:sz w:val="28"/>
          <w:szCs w:val="28"/>
        </w:rPr>
        <w:t>613538 Кировская обл. Уржумский район с.Рождественское ул.Труда 2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 xml:space="preserve">Ф.И.О.  руководителя </w:t>
      </w:r>
      <w:r>
        <w:rPr>
          <w:b/>
          <w:sz w:val="28"/>
          <w:szCs w:val="28"/>
        </w:rPr>
        <w:t>Зверев Юрий Николаевич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нковские  реквизиты   </w:t>
      </w:r>
      <w:r>
        <w:rPr>
          <w:b/>
          <w:sz w:val="28"/>
          <w:szCs w:val="28"/>
        </w:rPr>
        <w:t>ИНН 433400482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КПП 433401001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ОКПО 22944090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ОГРН  1024301161334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/С  40204810300000000039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В ГРКЦ ГУ Банка Росси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БИК  043304001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  конкурсного проекта (программы)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чало и окончание  конкурсного проекта (программы)  </w:t>
      </w:r>
      <w:r>
        <w:rPr>
          <w:b/>
          <w:sz w:val="28"/>
          <w:szCs w:val="28"/>
        </w:rPr>
        <w:t>2010 - 2013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Место реализации  конкурсного проекта (программы):  </w:t>
      </w:r>
      <w:r>
        <w:rPr>
          <w:b/>
          <w:sz w:val="28"/>
          <w:szCs w:val="28"/>
        </w:rPr>
        <w:t>О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Бюджет  конкурсного проекта (программы)  </w:t>
      </w:r>
      <w:r>
        <w:rPr>
          <w:b/>
          <w:sz w:val="28"/>
          <w:szCs w:val="28"/>
        </w:rPr>
        <w:t>10 000 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рашиваемый объем финансирования:  </w:t>
      </w:r>
      <w:r>
        <w:rPr>
          <w:b/>
          <w:sz w:val="28"/>
          <w:szCs w:val="28"/>
        </w:rPr>
        <w:t>10 000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чие источники финансирования: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итель  конкурсного проекта (программы)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 </w:t>
      </w:r>
      <w:r>
        <w:rPr>
          <w:b/>
          <w:sz w:val="28"/>
          <w:szCs w:val="28"/>
        </w:rPr>
        <w:t>Власова Светлана Юрьевна, Максимова Татьяна Никола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  </w:t>
      </w:r>
      <w:r>
        <w:rPr>
          <w:b/>
          <w:sz w:val="28"/>
          <w:szCs w:val="28"/>
        </w:rPr>
        <w:t>заместитель директора по воспитательной  и учебной рабо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(83363) 3-52-68 </w:t>
      </w:r>
      <w:r>
        <w:rPr>
          <w:b/>
          <w:sz w:val="28"/>
          <w:szCs w:val="28"/>
          <w:lang w:val="en-US"/>
        </w:rPr>
        <w:t>moyso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аткая аннотация  конкурсного проекта (программы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явителе; </w:t>
      </w:r>
      <w:r>
        <w:rPr>
          <w:b/>
          <w:sz w:val="28"/>
          <w:szCs w:val="28"/>
        </w:rPr>
        <w:t>Малокомплектная сельская школа с дошкольной группой, расположенная в 20 километрах от районного центра. Призёр и лауреат районных и областных конкурсов. С 2009 года в учебный план школы введены  кружки «Основы православной культуры», которые проходят в специально оборудованной комнате. На территории села находится действующий храм Вознесения Господня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туальность пробл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духовно-нравственного воспитания детей является одной из ключевых проблем, стоящих перед обществом в целом и каждым человеком в отд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стоящее время, когда в России идет процесс определения ценностных ориентиров, соответствующих современным реалиям, ведущей проблемой для общества становится обретение духовного стержня, общепризнанных, традиционных для России идеалов и ценностей, национальной идеи. Это важно и для страны, и для общества в целом, и для человека, поскольку помогает ему адаптироваться к изменившимся условиям, осмыслить своё место во вновь возникшей системе общественных координа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снование значимости проекта (программы), новизны иде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о-нравственное воспитание является неотъемлемой частью общего учебно-воспитательного процесса, осуществляемого в системе отечественного образования. Традиционная педагогика считает необходимым целенаправленное развитие у человека проявлений духовности, а точнее – ее светлой стороны, ориентированной на доброту, любовь, истину, уважение к другим людям, сострадание, сочувствие, что соответствует православным ценностным ориентациям, определяющим смысл жизни человека как непрерывное духовно-нравственное его совершенствование. </w:t>
      </w:r>
    </w:p>
    <w:p>
      <w:pPr>
        <w:pStyle w:val="Normal"/>
        <w:rPr/>
      </w:pPr>
      <w:r>
        <w:rPr>
          <w:sz w:val="28"/>
          <w:szCs w:val="28"/>
        </w:rPr>
        <w:t xml:space="preserve">Цель проекта (программы): </w:t>
      </w:r>
      <w:r>
        <w:rPr>
          <w:b/>
          <w:sz w:val="28"/>
          <w:szCs w:val="28"/>
        </w:rPr>
        <w:t>гармоничное духовное развитие личности ребёнка и привитие ему основополагающих принципов нравственности на основе православных, патриотических, культурно-исторических традиций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проекта (программы)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духовно-нравственных ориентиров на основе традиционных общечеловеческих и христианских ценностей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крытие определяющей роли Православия в становлении культурных и духовно-нравственных традиций русского народа, гражданских основ Российского государства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олидация и координация деятельности школы, семьи, общественности в духовно-нравственном воспитании дет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ы деятельности  по проекту (программе):</w:t>
      </w:r>
    </w:p>
    <w:p>
      <w:pPr>
        <w:pStyle w:val="Normal"/>
        <w:rPr/>
      </w:pPr>
      <w:r>
        <w:rPr>
          <w:b/>
          <w:sz w:val="28"/>
          <w:szCs w:val="28"/>
        </w:rPr>
        <w:t>1.Духовно-образовательные (занятия, беседы, устные поучения).</w:t>
      </w:r>
    </w:p>
    <w:p>
      <w:pPr>
        <w:pStyle w:val="Normal"/>
        <w:rPr/>
      </w:pPr>
      <w:r>
        <w:rPr>
          <w:b/>
          <w:sz w:val="28"/>
          <w:szCs w:val="28"/>
        </w:rPr>
        <w:t>2. Воспитательно-оздоровительны (праздники, игры подвижные и назидательные, ролевые и строительные, про гулки, экскурсии, походы).</w:t>
      </w:r>
    </w:p>
    <w:p>
      <w:pPr>
        <w:pStyle w:val="Normal"/>
        <w:rPr/>
      </w:pPr>
      <w:r>
        <w:rPr>
          <w:b/>
          <w:sz w:val="28"/>
          <w:szCs w:val="28"/>
        </w:rPr>
        <w:t>3. Культурно-познавательные (встречи, целевые прогулки, экскурсии, концерты, просмотр видеофильмов).</w:t>
      </w:r>
    </w:p>
    <w:p>
      <w:pPr>
        <w:pStyle w:val="Normal"/>
        <w:rPr/>
      </w:pPr>
      <w:r>
        <w:rPr>
          <w:b/>
          <w:sz w:val="28"/>
          <w:szCs w:val="28"/>
        </w:rPr>
        <w:t>4. Нравственно-трудовые (труд по самообслуживанию, уборка группы и территории, труд по интересам, продуктивная деятельность, изготовление подарков к праздника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атели  оценки эффективности реализации проекта (программы)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зучение особенностей ребёнка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жидаемые конечные  результаты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     Знание и понимание ребёнком истоков отечественной материальной и духовной культуры, осознание духовных основ русской культуры, культурообразующей роли православия для России, способность к творчеству в пространстве русской культуры, умение жить по законам гармонии и крас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     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       Убежденность ребёнка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     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     Взаимодействие семьи и школы в процессе духовно-нравственного воспитания, школа – центр социокультурной сред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       Убежденность ребёнка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  Настоящий гражданин любит и бережет природу, занимает активную позицию в борьбе за сохранение мира на Земле. Воспитание экологической культу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полагаемые перспективы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программы предусматривают дальнейшее расширение сроков реализации проекта до 5 –ти  лет, так как духовно – нравственное воспитание требует более длительного период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результат, на который очень хотелось бы надеяться, заключается в усвоении ребенком вечных ценностей: милосердие, сострадание, правдолюбие, стремление его к добру и неприятию зла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сметы расходов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_______________ Ю.Н.Звере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9:00Z</dcterms:created>
  <dc:creator>User</dc:creator>
  <dc:description/>
  <cp:keywords/>
  <dc:language>en-US</dc:language>
  <cp:lastModifiedBy>Школа</cp:lastModifiedBy>
  <dcterms:modified xsi:type="dcterms:W3CDTF">2012-11-29T08:21:00Z</dcterms:modified>
  <cp:revision>34</cp:revision>
  <dc:subject/>
  <dc:title>Духовно - нравственное воспитание</dc:title>
</cp:coreProperties>
</file>