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ind w:right="0" w:hanging="0"/>
        <w:jc w:val="both"/>
        <w:rPr>
          <w:b/>
          <w:b/>
        </w:rPr>
      </w:pPr>
      <w:r>
        <w:rPr>
          <w:b/>
          <w:lang w:val="en-US"/>
        </w:rPr>
        <w:t>22</w: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Msonospacing"/>
        <w:spacing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с. Рождеств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Msonospacing"/>
        <w:spacing w:before="0" w:after="0"/>
        <w:ind w:righ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Msonospacing"/>
        <w:spacing w:before="0" w:after="0"/>
        <w:ind w:righ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Msonospacing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Msonospacing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от 11.03.2011</w:t>
      </w:r>
      <w:r>
        <w:rPr>
          <w:b/>
          <w:sz w:val="19"/>
          <w:szCs w:val="19"/>
        </w:rPr>
        <w:t>2</w:t>
        <w:tab/>
        <w:tab/>
        <w:tab/>
        <w:tab/>
        <w:tab/>
      </w:r>
      <w:r>
        <w:rPr>
          <w:b/>
        </w:rPr>
        <w:t>№ 5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>
          <w:i/>
        </w:rPr>
        <w:t xml:space="preserve"> </w:t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>
          <w:sz w:val="28"/>
          <w:szCs w:val="28"/>
        </w:rPr>
        <w:t xml:space="preserve">Об  утверждении  списка  учебников </w:t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9 х классов </w:t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right="0" w:hanging="0"/>
        <w:jc w:val="both"/>
        <w:rPr/>
      </w:pPr>
      <w:r>
        <w:rPr>
          <w:sz w:val="28"/>
          <w:szCs w:val="28"/>
        </w:rPr>
        <w:t>на 2012-2013  уч. год</w:t>
      </w:r>
    </w:p>
    <w:p>
      <w:pPr>
        <w:pStyle w:val="Msonospacing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 обеспечения достижения  требований результатов освоения    образовательной программы  начального  общего, основного общего  образования и на основании  приказа   Минобрнауки  России  от 27.12.2011 № 2885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 </w:t>
      </w:r>
    </w:p>
    <w:p>
      <w:pPr>
        <w:pStyle w:val="Msonospacing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Msonospacing"/>
        <w:spacing w:before="0" w:after="0"/>
        <w:ind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 список учебников, используемых в образовательном процессе МКОУ ООШ с. Рождественского Уржумского района Кировской области,  для обучающихся 1-9 классов,  на 2012- 2013 учебный  год. Приложение  № 1.</w:t>
      </w:r>
    </w:p>
    <w:p>
      <w:pPr>
        <w:pStyle w:val="Msonospacing"/>
        <w:spacing w:before="0" w:after="0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Заместителю директора  по  учебно-воспитательной работе Максимовой Татьяне Николаевне:</w:t>
      </w:r>
    </w:p>
    <w:p>
      <w:pPr>
        <w:pStyle w:val="Msonospacing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вести  данный  приказ  до  сведения учащихся, учителей   и родителей</w:t>
      </w:r>
    </w:p>
    <w:p>
      <w:pPr>
        <w:pStyle w:val="Msonospacing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разработку учебных программ учителями 1-9-х классов в соответствии с утвержденным списком учебников.</w:t>
      </w:r>
    </w:p>
    <w:p>
      <w:pPr>
        <w:pStyle w:val="Msonospacing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данного  приказа   оставляю за  собой.</w:t>
      </w:r>
    </w:p>
    <w:p>
      <w:pPr>
        <w:pStyle w:val="Msonospacing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jc w:val="both"/>
        <w:rPr/>
      </w:pPr>
      <w:r>
        <w:rPr>
          <w:sz w:val="28"/>
          <w:szCs w:val="28"/>
        </w:rPr>
        <w:t xml:space="preserve">Директор школы ______________ Ю.Н. Зверев        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Msonospacing"/>
        <w:spacing w:before="0" w:after="0"/>
        <w:ind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6350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270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42"/>
                              <w:gridCol w:w="2845"/>
                              <w:gridCol w:w="5670"/>
                              <w:gridCol w:w="1984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МОУ СОШ с.              Рождеств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03.2012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исок учебников, используемых в образовательном процессе МКОУ ООШ с. Рождественского Уржумского района Кировской области, для обучающихся 1-9 х классов,   на 2012- 2013 учебный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а учебников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е учебника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торы учеб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д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Школа России»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орецкий В.Г. Кирюшкин В. А. Виноградская Л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анакина В.П.  Горецкий В.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лиманова Л.Ф.  Горецкий В.Г Голованова М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оро М.И. Степанова С.В. Волкова С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итская Е.Д. Сергеева Г.П. Шмагина Т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Неменская Л.А. ( Под ред. Неменского Б.М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говцева Н.И. Богданова Н. Ф. Фрейтаг И.П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Школа России»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анакина В.П.  Горецкий В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лиманова Л. Ф. Горецкий В.Г. Виноградская Л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оро М.И. Бантова М.А. Бельтюкова Г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болетова М.З, Денисенко О.А. Трубанёва Н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иту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ротеева Е.И. под.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итская Е.Д. Сергеева Г.П. Шмагина Т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оговцева Н.И. Богданова Н.В. Фрейтаг И.П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«Школа России»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Зеленина Л.М. Хохлова Т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лиманова Л.Ф. Голованова М.В. Горецкий В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оро М.И. Бантова М.А. Бельтюкова Г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болетова М.З. Денисенко О.А. Трубанёва Н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иту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лешаков А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оряева Н.А. под.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итская Е.Д. Сергеева Г.П. Шмагина Т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Хохлова М.Л. Синица Н.В. Симоненко В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«Школа России»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Зеленина Л.М. Хохлова Т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лиманова Л.Ф. Голованова М.В. Горецкий В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оро М.И. Бантова М.А. Бельтюкова Г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болетова М.З  Деисенко О.А. Трубанёва Н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лешаков А.А. Крючкова Е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Неменская Л.А. под. Ред Неменского Б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итская Е.Д. Сергеева Г.П. Шмагина Т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ях В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Хохлова М.В. Синица Н.В. Симоненко В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нтана-гра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России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православной культуры. 4-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ураев А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аранов М.Т. Ладыженская Т.А. Тростенцова Л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ровина В.Я. Журавлёв В.П. Коровин В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 5-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болетова М.З. Денисенко О.А. Трубанёва Н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иту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иленкин И.Я. Жохов В.И. Чесноков А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общая история. История древнего м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общая история. История древнего мира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игасин А.А. Годер Г.И. Свенцинская И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акулова В.М. Иванова Н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роф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оряева Н.А. Островская О.В. под. 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ергеева Г.Н. Критская Е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раждановеде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раждановеде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околов В.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осква. НВС «Граждан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иленский М.Я. Туревский И.М. Торочкова Т.Ю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Технический труд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ищенко А.Т. Синица Н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нтана-Гра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Обслуживающий труд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Обслуживающий труд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упская Ю.В. Лебедева Н.И. Литикова Л.В. под. Ред. Симоненко В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нтана-Граф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аранов М.Т. Ладыженская Т.А. Тростенцова Л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лухина В.П. Коровина В.Я. Журавлёв В.П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болетова М.З. Денисенко О.А. Трубанёва Н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иту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иленкин В.Я. Жохов В.И. Чесноков А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общая история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общая история. История средних веков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гибалова Е.В. Донской Г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анилов А.А. Косулина Л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авченко А.И. Певцова Е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ское сло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асечник В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роф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Неменская Л.А. под.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мирнов А.Т. Хренников Б.О. Смирнов А.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.5-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иленский В.Я. Туревский И.М. Торочкова Т.Ю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ергеева Г.Н. Критская Е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етягин А.А.под.ред. ДроноваВ.П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нтана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Технический труд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амородский П.С. Симоненко В.Д. Тищенко А.Т. под.ред .Симоненко В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нтана-Гра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Технология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упская Ю.В. Лебедева Н.И. Литикова Л.В.под.ред. Симоненко В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нтана-Гра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аранов М.Т. Ладыженская Т.А. ТростенцоваЛ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ровина В..Я. Журавлёв В.П. Коровин В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болетова М.З. Трубанёва Н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иту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немоз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метрия 7-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танесян Л.С. Бутузов В.Ф. Кадомцев С.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общая история.История нового времен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общая история. История нового времени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Юдовская А.Я. Баранов П.А.Ванюшкина Л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тория  Росс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анилов А.А. Косулина Л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евцова Е.А. Кравченко А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ское сло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ушина И.В. Смоктунович Т.Л. под. Ред. Дронова В.П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нтана-Гра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атюшин В.В. Шапкин В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роф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ромов С.В. Родина Н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7-8 искусств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итерских А.С. Гуров Г.Е. под.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ергеева Г.Н. Критская Е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мирнов А.Т. Хренников Б.о. под. Ред. Смирнова А.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 5-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иленский М.Я. Туревский И.М. Торочкова Т.Ю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Технический труд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Технический тру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амородский П.С. Симоненко В.Д.Тищенко А.Т.под.ред. Симоненко В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нтана-Гра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 Обслуживающий тру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иницина Н.В. Табурчак О.В. Кожина О.А.под.ред. Симоненко В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нтана-Гра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ростенцова Л.А. Ладыженская Т.А. Дейкина А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ровина В.Я. Журавлёв В.П. Коровин В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болетова М.З. трубанёва Н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иту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ордкович А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немоз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гринович Н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ином Лаборатория занят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авченко А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ское  сло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лесов Д.В. Маш Р.Д. Беляев И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роф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общая история. История нового времени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общая история. История нового времени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Юдовская А.Я. Баранов П.А. Ванюшкина Л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анилов А.А. Косулина Л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ятунин  В.Б.Таможня Е.А. под.ред. Дронова В.П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ентана-Гра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ромов С.В. Родина Н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абриэлян О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роф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кусство 8-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ергеева Г.Н. Кашекова И.Э. Критская Е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мирнов А.Т. Хренников Б.О. под.ред Смирнова А.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ях В.И. Зданевич  А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танесян Л.С. Бутузов В.Ф. Кадомцев С.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ончаров Б.А. Елисеева Е.В. Электов А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зобразительное искусство 7-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итерских А.С. Гуров Г.Е. под.ред. Неменского Б.М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Тростенцова Л.А. Ладыженская Т.А. Дейкина А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оровина В.Я. Журавлёв В.П. Коровин В.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болетова МЗ. Бабущис Е.Е. Кларк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иту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ордкович А.Г. Семёнов П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немоз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метрия  7-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Атанесян Л.С. Бутузов в.Ф. Кадомцев С.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Угринович Н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ином. Лаборатория занят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общая история. Новейшая история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Всеобщая история. Новейшая история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ороко-Цюпа О.С.  Сороко-Цюпа А.О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анилов А.А. Косулина Л.Г. Брандт М.Ю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Кравченко А.И. Певцова Е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усское сло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графия  Росси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еография  Росс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Дронов В.П. Баринова И.И. Ром В.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роф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амонтов С.Г. Захаров В.Б.Агафонова И.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роф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ромов С.В. Родина Н.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абриэлян О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роф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мирнов А.Т. Хренников Б.О под. Ред Смирнова А.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Физическая культура 8-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Лях В.И. Зданевич А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Искусство  8-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ергеева Г.П. Кашекова И.Е. Критская Е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ергеева Г.П.  Критская Е.Д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5pt;mso-wrap-distance-bottom:10pt;margin-top:30.1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42"/>
                        <w:gridCol w:w="2845"/>
                        <w:gridCol w:w="5670"/>
                        <w:gridCol w:w="1984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1428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риказу МОУ СОШ с.              Рождествен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1.03.2012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учебников, используемых в образовательном процессе МКОУ ООШ с. Рождественского Уржумского района Кировской области, для обучающихся 1-9 х классов,   на 2012- 2013 учебный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а учебников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учебника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ы учебн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да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и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Школа России»</w:t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збу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орецкий В.Г. Кирюшкин В. А. Виноградская Л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анакина В.П.  Горецкий В.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лиманова Л.Ф.  Горецкий В.Г Голованова М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оро М.И. Степанова С.В. Волкова С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итская Е.Д. Сергеева Г.П. Шмагина Т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Неменская Л.А. ( Под ред. Неменского Б.М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говцева Н.И. Богданова Н. Ф. Фрейтаг И.П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 xml:space="preserve">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Школа России»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анакина В.П.  Горецкий В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лиманова Л. Ф. Горецкий В.Г. Виноградская Л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оро М.И. Бантова М.А. Бельтюкова Г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болетова М.З, Денисенко О.А. Трубанёва Н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Титу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кружающий  ми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ротеева Е.И. под. Ред. Неменского Б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итская Е.Д. Сергеева Г.П. Шмагина Т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оговцева Н.И. Богданова Н.В. Фрейтаг И.П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«Школа России»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Зеленина Л.М. Хохлова Т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лиманова Л.Ф. Голованова М.В. Горецкий В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оро М.И. Бантова М.А. Бельтюкова Г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болетова М.З. Денисенко О.А. Трубанёва Н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Титу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лешаков А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оряева Н.А. под. Ред. Неменского Б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итская Е.Д. Сергеева Г.П. Шмагина Т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Хохлова М.Л. Синица Н.В. Симоненко В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«Школа России»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Зеленина Л.М. Хохлова Т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0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лиманова Л.Ф. Голованова М.В. Горецкий В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оро М.И. Бантова М.А. Бельтюкова Г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болетова М.З  Деисенко О.А. Трубанёва Н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лешаков А.А. Крючкова Е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Неменская Л.А. под. Ред Неменского Б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итская Е.Д. Сергеева Г.П. Шмагина Т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ях В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Хохлова М.В. Синица Н.В. Симоненко В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Вентана-гра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духовно-нравственной культуры народов России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православной культуры. 4-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ураев А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аранов М.Т. Ладыженская Т.А. Тростенцова Л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ровина В.Я. Журавлёв В.П. Коровин В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 5-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болетова М.З. Денисенко О.А. Трубанёва Н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Титу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иленкин И.Я. Жохов В.И. Чесноков А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общая история. История древнего м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общая история. История древнего мира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игасин А.А. Годер Г.И. Свенцинская И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акулова В.М. Иванова Н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Дроф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оряева Н.А. Островская О.В. под. Ред. Неменского Б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ергеева Г.Н. Критская Е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раждановеде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раждановеде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околов В.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Москва. НВС «Граждан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иленский М.Я. Туревский И.М. Торочкова Т.Ю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Технический тру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Технический труд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ищенко А.Т. Синица Н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Вентана-Гра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Обслуживающий труд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Обслуживающий труд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упская Ю.В. Лебедева Н.И. Литикова Л.В. под. Ред. Симоненко В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Вентана-Граф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аранов М.Т. Ладыженская Т.А. Тростенцова Л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олухина В.П. Коровина В.Я. Журавлёв В.П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болетова М.З. Денисенко О.А. Трубанёва Н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Титу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иленкин В.Я. Жохов В.И. Чесноков А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общая история. История средних веков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общая история. История средних веков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гибалова Е.В. Донской Г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Данилов А.А. Косулина Л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авченко А.И. Певцова Е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Русское сло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асечник В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Дроф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Неменская Л.А. под.ред. Неменского Б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мирнов А.Т. Хренников Б.О. Смирнов А.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.5-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иленский В.Я. Туревский И.М. Торочкова Т.Ю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ергеева Г.Н. Критская Е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етягин А.А.под.ред. ДроноваВ.П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ентана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Технический тру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Технический труд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амородский П.С. Симоненко В.Д. Тищенко А.Т. под.ред .Симоненко В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Вентана-Гра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Обслуживающий тру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Технология обслуживающий тру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упская Ю.В. Лебедева Н.И. Литикова Л.В.под.ред. Симоненко В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Вентана-Гра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аранов М.Т. Ладыженская Т.А. ТростенцоваЛ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ровина В..Я. Журавлёв В.П. Коровин В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болетова М.З. Трубанёва Н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Титу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ордкович А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Мнемоз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метрия 7-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танесян Л.С. Бутузов В.Ф. Кадомцев С.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общая история.История нового времен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общая история. История нового времени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Юдовская А.Я. Баранов П.А.Ванюшкина Л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тория  Росси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Данилов А.А. Косулина Л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евцова Е.А. Кравченко А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Русское сло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Душина И.В. Смоктунович Т.Л. под. Ред. Дронова В.П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Вентана-Гра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атюшин В.В. Шапкин В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Дроф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ромов С.В. Родина Н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7-8 искусств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итерских А.С. Гуров Г.Е. под.ред. Неменского Б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ергеева Г.Н. Критская Е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мирнов А.Т. Хренников Б.о. под. Ред. Смирнова А.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 5-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иленский М.Я. Туревский И.М. Торочкова Т.Ю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Технический труд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Технический тру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амородский П.С. Симоненко В.Д.Тищенко А.Т.под.ред. Симоненко В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Вентана-Гра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Обслуживающий тру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 Обслуживающий тру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иницина Н.В. Табурчак О.В. Кожина О.А.под.ред. Симоненко В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Вентана-Гра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ростенцова Л.А. Ладыженская Т.А. Дейкина А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ровина В.Я. Журавлёв В.П. Коровин В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болетова М.З. трубанёва Н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Титу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ордкович А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Мнемоз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гринович Н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Бином Лаборатория занят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авченко А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Русское  сло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лесов Д.В. Маш Р.Д. Беляев И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Дроф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общая история. История нового времени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общая история. История нового времени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Юдовская А.Я. Баранов П.А. Ванюшкина Л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Данилов А.А. Косулина Л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ятунин  В.Б.Таможня Е.А. под.ред. Дронова В.П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Вентана-Гра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ромов С.В. Родина Н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абриэлян О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Дроф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кусство 8-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ергеева Г.Н. Кашекова И.Э. Критская Е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мирнов А.Т. Хренников Б.О. под.ред Смирнова А.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ях В.И. Зданевич  А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танесян Л.С. Бутузов В.Ф. Кадомцев С.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ончаров Б.А. Елисеева Е.В. Электов А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зобразительное искусство 7-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Питерских А.С. Гуров Г.Е. под.ред. Неменского Б.М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Тростенцова Л.А. Ладыженская Т.А. Дейкина А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оровина В.Я. Журавлёв В.П. Коровин В.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болетова МЗ. Бабущис Е.Е. Кларк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Титу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ордкович А.Г. Семёнов П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Мнемоз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метрия  7-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Атанесян Л.С. Бутузов в.Ф. Кадомцев С.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Угринович Н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Бином. Лаборатория занят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общая история. Новейшая история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Всеобщая история. Новейшая история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ороко-Цюпа О.С.  Сороко-Цюпа А.О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Данилов А.А. Косулина Л.Г. Брандт М.Ю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Кравченко А.И. Певцова Е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Русское сло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графия  Росси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еография  Росси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Дронов В.П. Баринова И.И. Ром В.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Дроф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амонтов С.Г. Захаров В.Б.Агафонова И.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Дроф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ромов С.В. Родина Н.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Габриэлян О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Дроф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мирнов А.Т. Хренников Б.О под. Ред Смирнова А.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Физическая культура 8-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Лях В.И. Зданевич А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Искусство  8-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ергеева Г.П. Кашекова И.Е. Критская Е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ергеева Г.П.  Критская Е.Д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4" w:after="96"/>
      <w:ind w:right="3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8:00Z</dcterms:created>
  <dc:creator>zolotova1</dc:creator>
  <dc:description/>
  <cp:keywords/>
  <dc:language>en-US</dc:language>
  <cp:lastModifiedBy>Школа</cp:lastModifiedBy>
  <cp:lastPrinted>2011-05-17T12:05:00Z</cp:lastPrinted>
  <dcterms:modified xsi:type="dcterms:W3CDTF">2012-11-30T08:42:00Z</dcterms:modified>
  <cp:revision>41</cp:revision>
  <dc:subject/>
  <dc:title>Примерный текст приказа общеобразовательного учреждения по утверждению списка учебников:</dc:title>
</cp:coreProperties>
</file>